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524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-92710</wp:posOffset>
                      </wp:positionV>
                      <wp:extent cx="3428365" cy="67544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8280" cy="675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f1dd" stroked="t" o:allowincell="t" style="position:absolute;margin-left:248.65pt;margin-top:-7.3pt;width:269.9pt;height:531.8pt;mso-wrap-style:none;v-text-anchor:middle">
                      <v:fill o:detectmouseclick="t" type="solid" color2="#150e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643255</wp:posOffset>
                      </wp:positionH>
                      <wp:positionV relativeFrom="margin">
                        <wp:posOffset>-122555</wp:posOffset>
                      </wp:positionV>
                      <wp:extent cx="2844165" cy="6896100"/>
                      <wp:effectExtent l="0" t="0" r="9525" b="952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6905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EEECE1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SmallGap" w:sz="36" w:space="0" w:color="622423"/>
                                      <w:bottom w:val="thickThinSmallGap" w:sz="36" w:space="0" w:color="622423"/>
                                    </w:pBdr>
                                    <w:spacing w:before="0" w:after="1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36" w:space="0" w:color="622423"/>
                                      <w:bottom w:val="thickThinSmallGap" w:sz="36" w:space="0" w:color="622423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атриотизм есть чувство любви к родине… Обретение родины должно быть пережито каждым из людей самостоятельно и самобытно. Никто не может предписать другому человеку его родину – ни воспитатели, ни друзья, ни общественное мнение, ни государственная власть, ибо любить, и радоваться, и творить по предписанию вообще невозможно… Патриотизм как состояние радостной любви и вдохновенного творчества… может возникнуть только в порядке свободы – в личном опыте. Всякое извне идущее предписание может помешать этому опыту и привести к злосчастной симуляции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36" w:space="0" w:color="622423"/>
                                      <w:bottom w:val="thickThinSmallGap" w:sz="36" w:space="0" w:color="622423"/>
                                    </w:pBdr>
                                    <w:spacing w:before="0" w:after="1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36" w:space="0" w:color="622423"/>
                                      <w:bottom w:val="thickThinSmallGap" w:sz="36" w:space="0" w:color="622423"/>
                                    </w:pBdr>
                                    <w:spacing w:before="0" w:after="1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ван Ильин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36" w:space="0" w:color="622423"/>
                                      <w:bottom w:val="thickThinSmallGap" w:sz="36" w:space="0" w:color="622423"/>
                                    </w:pBdr>
                                    <w:spacing w:before="0" w:after="1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уть духовного об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36" w:space="0" w:color="622423"/>
                                      <w:bottom w:val="thickThinSmallGap" w:sz="36" w:space="0" w:color="622423"/>
                                    </w:pBdr>
                                    <w:spacing w:before="0" w:after="1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36" w:space="0" w:color="622423"/>
                                      <w:bottom w:val="thickThinSmallGap" w:sz="36" w:space="0" w:color="622423"/>
                                    </w:pBdr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7334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9" r="-4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228600" tIns="228600" rIns="228600" bIns="228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EEECE1" strokeweight="0pt" fillcolor="#FFFFFF" style="position:absolute;rotation:-0;width:224.7pt;height:543.75pt;mso-wrap-distance-left:9.05pt;mso-wrap-distance-right:9.05pt;mso-wrap-distance-top:0pt;mso-wrap-distance-bottom:0pt;margin-top:-9.65pt;mso-position-vertical-relative:margin;margin-left:50.65pt;mso-position-horizontal-relative:page">
                      <v:shadow on="t" color="#000000" offset="0.75pt,0.75pt"/>
                      <v:fill type="gradient" angle="-180" color2="#EEECE1"/>
                      <v:textbox inset="0.25in,0.25in,0.25in,0.25in"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Патриотизм есть чувство любви к родине… Обретение родины должно быть пережито каждым из людей самостоятельно и самобытно. Никто не может предписать другому человеку его родину – ни воспитатели, ни друзья, ни общественное мнение, ни государственная власть, ибо любить, и радоваться, и творить по предписанию вообще невозможно… Патриотизм как состояние радостной любви и вдохновенного творчества… может возникнуть только в порядке свободы – в личном опыте. Всякое извне идущее предписание может помешать этому опыту и привести к злосчастной симуляции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Иван Ильин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Путь духовного обно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334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рограмма заседания: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14.00 -14.05</w:t>
            </w:r>
            <w:r>
              <w:rPr>
                <w:rFonts w:cs="Arial" w:ascii="Arial" w:hAnsi="Arial"/>
                <w:i/>
              </w:rPr>
              <w:t xml:space="preserve"> – Приветствие директора МОУ СОШ № 3 Прохорова С.В.</w:t>
            </w:r>
          </w:p>
          <w:p>
            <w:pPr>
              <w:pStyle w:val="Normal"/>
              <w:ind w:right="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библиотека школы</w:t>
            </w:r>
          </w:p>
          <w:p>
            <w:pPr>
              <w:pStyle w:val="Normal"/>
              <w:ind w:right="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14.05 – 14.15</w:t>
            </w:r>
            <w:r>
              <w:rPr>
                <w:rFonts w:cs="Arial" w:ascii="Arial" w:hAnsi="Arial"/>
                <w:i/>
              </w:rPr>
              <w:t xml:space="preserve"> – Краеведческая составляющая в привлечении к чтению младших школьников</w:t>
            </w:r>
          </w:p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</w:rPr>
              <w:t>Маслова О.И., заведующая библиотекой МОУ СОШ № 3</w:t>
            </w:r>
          </w:p>
          <w:p>
            <w:pPr>
              <w:pStyle w:val="Normal"/>
              <w:ind w:left="720" w:right="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14.15 – 14.25</w:t>
            </w:r>
            <w:r>
              <w:rPr>
                <w:rFonts w:cs="Arial" w:ascii="Arial" w:hAnsi="Arial"/>
                <w:i/>
              </w:rPr>
              <w:t xml:space="preserve"> – Взаимодействие библиотекаря и учителей истории по организации краеведческой работы среди обучающихся 5-11классов</w:t>
            </w:r>
          </w:p>
          <w:p>
            <w:pPr>
              <w:pStyle w:val="Normal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ошина И.В., учитель истории МОУ СОШ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14.25 – 14.35</w:t>
            </w:r>
            <w:r>
              <w:rPr>
                <w:rFonts w:cs="Arial" w:ascii="Arial" w:hAnsi="Arial"/>
                <w:i/>
              </w:rPr>
              <w:t xml:space="preserve"> – из опыта работы по краеведению </w:t>
            </w:r>
          </w:p>
          <w:p>
            <w:pPr>
              <w:pStyle w:val="Normal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Т.В., заведующая библиотекой МОУ СОШ № 61</w:t>
            </w:r>
          </w:p>
          <w:p>
            <w:pPr>
              <w:pStyle w:val="Normal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14.35 – 14.45</w:t>
            </w:r>
            <w:r>
              <w:rPr>
                <w:rFonts w:cs="Arial" w:ascii="Arial" w:hAnsi="Arial"/>
                <w:i/>
              </w:rPr>
              <w:t xml:space="preserve"> – Обзор новинок литературы краеведческой направленности</w:t>
            </w:r>
          </w:p>
          <w:p>
            <w:pPr>
              <w:pStyle w:val="Normal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ькова Н.А., филиал ВМУК ЦФГБ № 20</w:t>
            </w:r>
          </w:p>
          <w:p>
            <w:pPr>
              <w:pStyle w:val="Normal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14.45 – 15.55</w:t>
            </w:r>
            <w:r>
              <w:rPr>
                <w:rFonts w:cs="Arial" w:ascii="Arial" w:hAnsi="Arial"/>
                <w:i/>
                <w:u w:val="single"/>
              </w:rPr>
              <w:t xml:space="preserve"> – </w:t>
            </w:r>
            <w:r>
              <w:rPr>
                <w:rFonts w:cs="Arial" w:ascii="Arial" w:hAnsi="Arial"/>
                <w:i/>
              </w:rPr>
              <w:t>Кофе-пауза</w:t>
            </w:r>
          </w:p>
          <w:p>
            <w:pPr>
              <w:pStyle w:val="Normal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14.55 – 15.00</w:t>
            </w:r>
            <w:r>
              <w:rPr>
                <w:rFonts w:cs="Arial" w:ascii="Arial" w:hAnsi="Arial"/>
                <w:i/>
                <w:u w:val="single"/>
              </w:rPr>
              <w:t xml:space="preserve"> – </w:t>
            </w:r>
            <w:r>
              <w:rPr>
                <w:rFonts w:cs="Arial" w:ascii="Arial" w:hAnsi="Arial"/>
                <w:i/>
              </w:rPr>
              <w:t>Подведение итогов</w:t>
            </w:r>
          </w:p>
          <w:p>
            <w:pPr>
              <w:pStyle w:val="Normal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18135</wp:posOffset>
                  </wp:positionV>
                  <wp:extent cx="3302000" cy="1181100"/>
                  <wp:effectExtent l="0" t="0" r="0" b="0"/>
                  <wp:wrapTight wrapText="bothSides">
                    <wp:wrapPolygon edited="0">
                      <wp:start x="-62" y="0"/>
                      <wp:lineTo x="-62" y="21363"/>
                      <wp:lineTo x="21600" y="21363"/>
                      <wp:lineTo x="21600" y="0"/>
                      <wp:lineTo x="-62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адемик Д.С. Лихачев считал краеведение массовым видом науки, методом познания от частного к общему, научно-популяризаторской деятельнос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ней оказались причастны не только краеведы-историки, но и библиотекари, которые по роду своей деятельности занимаются поиском, сбором, распространением и хранением краеведческ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ри доказали также, что могут не только разыскивать исторические документы, но и создавать их: собирать воспоминания старожилов, использовать материалы из семейных архивов и т.д. Усиление внимания в современном российском обществе к региональным проблемам обусловило рост интереса читателей к истории своей малой родины, к его природным богатствам, культуре и т.д. </w:t>
            </w:r>
          </w:p>
          <w:p>
            <w:pPr>
              <w:pStyle w:val="Normal"/>
              <w:jc w:val="both"/>
              <w:rPr/>
            </w:pPr>
            <w:r>
              <w:rPr/>
              <w:t>Краеведческая исследовательская работа – это совокупность процессов и операций, направленных на изучение данного края и достижение поставленных целей исследования. Работа эта от исследователя требует определенных знаний, умений и навыков в сфере поиска и использования различных источников краеведческой информации, а от школьной библиотеки – соответствующей информационной поддержки.</w:t>
            </w:r>
          </w:p>
        </w:tc>
      </w:tr>
    </w:tbl>
    <w:p>
      <w:pPr>
        <w:pStyle w:val="Normal"/>
        <w:tabs>
          <w:tab w:val="clear" w:pos="708"/>
          <w:tab w:val="left" w:pos="1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13905</wp:posOffset>
                </wp:positionH>
                <wp:positionV relativeFrom="margin">
                  <wp:posOffset>-179705</wp:posOffset>
                </wp:positionV>
                <wp:extent cx="3028315" cy="420941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218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общеобразовательная школа №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ракторозаводского райо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. Волгоград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73630" cy="17830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FFFFFF" style="position:absolute;rotation:-0;width:239.2pt;height:332.2pt;mso-wrap-distance-left:9.05pt;mso-wrap-distance-right:9.05pt;mso-wrap-distance-top:0pt;mso-wrap-distance-bottom:0pt;margin-top:-14.15pt;mso-position-vertical-relative:margin;margin-left:560.15pt;mso-position-horizontal-relative:page">
                <v:shadow on="t" color="#000000" offset="0.75pt,0.75pt"/>
                <v:fill type="gradient" angle="-180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Место провед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редняя общеобразовательная школа №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Тракторозаводского района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г. Волгограда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73630" cy="1783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лезные ссыл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09215" cy="1752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13785</wp:posOffset>
                </wp:positionH>
                <wp:positionV relativeFrom="page">
                  <wp:posOffset>1097915</wp:posOffset>
                </wp:positionV>
                <wp:extent cx="3381375" cy="57575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757545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>www.rba.ru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 - Российская библиотечная ассоци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>www.rusla.ru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 - Российская школьная библиотечная ассоци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>schoollibrary.ioso.ru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 - Сайт Школьная библиоте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>www.bibliogid.ru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 - Списки лучших детских книг, новинки и рецензии, писатели и иллюстратор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>www.openclass.ru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 - «БиблиоШОК» - сообщество, созданное для объединения библиотекарей образовательных учреждений, применяющих информационные технологии для совершенствования информационно-библиотечного обслуживания, а также для всех неравнодушных к книге и чтению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>vmo.rgub.ru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 - Методобъединение. Сайт виртуального методического объединения библиотек, работающих с молодежью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22423" strokeweight="4pt" style="position:absolute;rotation:-0;width:266.25pt;height:453.35pt;mso-wrap-distance-left:9.05pt;mso-wrap-distance-right:9.05pt;mso-wrap-distance-top:0pt;mso-wrap-distance-bottom:0pt;margin-top:86.45pt;mso-position-vertical-relative:page;margin-left:284.5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>www.rba.ru</w:t>
                      </w: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 xml:space="preserve"> - Российская библиотечная ассоци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>www.rusla.ru</w:t>
                      </w: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 xml:space="preserve"> - Российская школьная библиотечная ассоци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>schoollibrary.ioso.ru</w:t>
                      </w: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 xml:space="preserve"> - Сайт Школьная библиоте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>www.bibliogid.ru</w:t>
                      </w: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 xml:space="preserve"> - Списки лучших детских книг, новинки и рецензии, писатели и иллюстраторы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>www.openclass.ru</w:t>
                      </w: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 xml:space="preserve"> - «БиблиоШОК» - сообщество, созданное для объединения библиотекарей образовательных учреждений, применяющих информационные технологии для совершенствования информационно-библиотечного обслуживания, а также для всех неравнодушных к книге и чтению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>vmo.rgub.ru</w:t>
                      </w: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 xml:space="preserve"> - Методобъединение. Сайт виртуального методического объединения библиотек, работающих с молодеж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70720</wp:posOffset>
                </wp:positionH>
                <wp:positionV relativeFrom="paragraph">
                  <wp:posOffset>3919855</wp:posOffset>
                </wp:positionV>
                <wp:extent cx="3044190" cy="2282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821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4.00 – 15.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одическое объедин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иблиотекарей О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акторозавод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аеведческое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 работе  шко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и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9.7pt;height:179.7pt;mso-wrap-distance-left:9.05pt;mso-wrap-distance-right:9.05pt;mso-wrap-distance-top:0pt;mso-wrap-distance-bottom:0pt;margin-top:308.65pt;mso-position-vertical-relative:text;margin-left:-753.6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Время провед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4.00 – 15.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тодическое объединение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иблиотекарей ОУ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ракторозавод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раеведческое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 работе  шко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и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8770</wp:posOffset>
                </wp:positionH>
                <wp:positionV relativeFrom="paragraph">
                  <wp:posOffset>3729355</wp:posOffset>
                </wp:positionV>
                <wp:extent cx="3044190" cy="2282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821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4.00 – 15.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одическое объедин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иблиотекарей О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акторозавод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аеведческое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 работе  шко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и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9.7pt;height:179.7pt;mso-wrap-distance-left:9.05pt;mso-wrap-distance-right:9.05pt;mso-wrap-distance-top:0pt;mso-wrap-distance-bottom:0pt;margin-top:293.65pt;mso-position-vertical-relative:text;margin-left:525.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Время провед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4.00 – 15.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тодическое объединение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иблиотекарей ОУ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ракторозавод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раеведческое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 работе  шко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и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4478655</wp:posOffset>
                </wp:positionV>
                <wp:extent cx="2866390" cy="1177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772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06, Волгоград, ул. Ополченская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8442)74-01-32, 74-09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school_3_tzr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25.7pt;height:92.7pt;mso-wrap-distance-left:9.05pt;mso-wrap-distance-right:9.05pt;mso-wrap-distance-top:0pt;mso-wrap-distance-bottom:0pt;margin-top:352.6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0006, Волгоград, ул. Ополченская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(8442)74-01-32, 74-09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school_3_tzr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34170" cy="6925945"/>
          <wp:effectExtent l="0" t="0" r="0" b="0"/>
          <wp:wrapNone/>
          <wp:docPr id="14" name="WordPictureWatermark77263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77263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34170" cy="692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6:00Z</dcterms:created>
  <dc:creator>24</dc:creator>
  <dc:description/>
  <cp:keywords/>
  <dc:language>en-US</dc:language>
  <cp:lastModifiedBy>severinaoa</cp:lastModifiedBy>
  <cp:lastPrinted>2012-02-20T15:32:00Z</cp:lastPrinted>
  <dcterms:modified xsi:type="dcterms:W3CDTF">2012-02-20T11:45:00Z</dcterms:modified>
  <cp:revision>6</cp:revision>
  <dc:subject/>
  <dc:title>Охрана труда – это система сохранения жизни и здоровья обучающихся во время учебно-воспитательного процесса, включающая в себя правовые, социально-экономические, организационно-технические, санитарно-гигиенические, лечебно-профилактические, реабилитацион</dc:title>
</cp:coreProperties>
</file>